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29325" cy="4257040"/>
                <wp:effectExtent l="0" t="0" r="0" b="0"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257000"/>
                          <a:chOff x="0" y="0"/>
                          <a:chExt cx="6029280" cy="425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9280" cy="42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162000"/>
                            <a:ext cx="578160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72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مدارک لازم جهت کمک هزینه فوت کارمند شاغل یا بازنشست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صویر آخرین حکم کارگزینی کارم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صویر تمام صفحات باطل شده کارمند شاغل یا بازنشسته متوف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صویر گواهی فوت صادره از ثبت احو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صویر ابطال دفترچه بیمه متوف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تکمیل فرم درخواست کمک هزینه فو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74.75pt;height:335.2pt" coordorigin="0,0" coordsize="9495,6704">
                <v:rect id="shape_0" stroked="f" o:allowincell="f" style="position:absolute;left:0;top:0;width:9494;height:6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;top:255;width:9104;height:6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72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مدارک لازم جهت کمک هزینه فوت کارمند شاغل یا بازنشسته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صویر آخرین حکم کارگزینی کارمند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صویر تمام صفحات باطل شده کارمند شاغل یا بازنشسته متوفی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صویر گواهی فوت صادره از ثبت احوال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صویر ابطال دفترچه بیمه متوفی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تکمیل فرم درخواست کمک هزینه فوت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440" w:right="1440" w:gutter="0" w:header="0" w:top="851" w:footer="0" w:bottom="87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18:00Z</dcterms:created>
  <dc:creator>mehdimohamadian</dc:creator>
  <dc:description/>
  <cp:keywords/>
  <dc:language>en-US</dc:language>
  <cp:lastModifiedBy>mehdimohamadian</cp:lastModifiedBy>
  <dcterms:modified xsi:type="dcterms:W3CDTF">2014-12-14T06:18:00Z</dcterms:modified>
  <cp:revision>2</cp:revision>
  <dc:subject/>
  <dc:title/>
</cp:coreProperties>
</file>